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Connetables, Ladies and Gentlemen,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It only seems like yesterday that I proposed John Young in the 2014 Senatorial Election, after he had served very successfully as Deputy of St Brelade. Roy Le Herrisier described John as the star of the 2011 intake. It was a disappointment to many that he gave up his seat to fight the Senatorial election. If he had done so under the rules that applied when I was a Senator, he would have been one of our 12 Senators.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It is essential that the successful candidate in this election can be effective from day 1 - John has shown he really knows how to be a successful backbencher – not only lodging propositions but winning support from fellow States’ members. As Deputy, he lodged 21 propositions.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He gained States agreement to major changes to the planning appeals system, greater protection for St Brelade’s Bay and Coastal National Park. His proposition requiring the then planning minister to review 9 policies of the island plan was approved, but after 2 years with no progress John brought his own policy amendments and many were approved: Including Over 55’s housing in the parishes, protection of the amenities of neighbouring properties from development and many others. </w:t>
      </w:r>
    </w:p>
    <w:p>
      <w:pPr>
        <w:pStyle w:val="Normal"/>
        <w:jc w:val="both"/>
        <w:rPr>
          <w:rFonts w:ascii="Calibri" w:hAnsi="Calibri" w:cs="Calibri"/>
          <w:sz w:val="32"/>
          <w:szCs w:val="32"/>
        </w:rPr>
      </w:pPr>
      <w:r>
        <w:rPr>
          <w:rFonts w:cs="Calibri" w:ascii="Calibri" w:hAnsi="Calibri"/>
          <w:sz w:val="32"/>
          <w:szCs w:val="32"/>
        </w:rPr>
      </w:r>
      <w:r>
        <w:br w:type="page"/>
      </w:r>
    </w:p>
    <w:p>
      <w:pPr>
        <w:pStyle w:val="Normal"/>
        <w:jc w:val="both"/>
        <w:rPr/>
      </w:pPr>
      <w:r>
        <w:rPr>
          <w:rFonts w:cs="Calibri" w:ascii="Calibri" w:hAnsi="Calibri"/>
          <w:sz w:val="32"/>
          <w:szCs w:val="32"/>
        </w:rPr>
        <w:t xml:space="preserve">He ensured that Piquet house was kept in public ownership for community use, improved tax relief for charitable donations and protected survivors pensions for over 55’s. He won extra funding for coastal paths and research into seawater quality. His amendment led to the creation of the back to work scheme for unemployed people. He amended the budget to reduce stamp duty for first time buyers who have all benefited as a result.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He also brought unsuccessful amendments for worthwhile causes GST exemption for electric vehicles, tax allowance for health insurance. His proposal to require ministers to appoint advisory panels of members gained significant support but was not adopted. It would have ensured policy changes are properly tested for community support before large amounts of time and money are invested. How we have needed that in recent times.</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John was a strong supporter of Plemont, campaigning and advising the groups involved, helping to gain the successful outcome. John is a committed environmentalist but takes a calm and rational view of every thing </w:t>
      </w:r>
    </w:p>
    <w:p>
      <w:pPr>
        <w:pStyle w:val="Normal"/>
        <w:jc w:val="both"/>
        <w:rPr>
          <w:rFonts w:ascii="Calibri" w:hAnsi="Calibri" w:eastAsia="Calibri" w:cs="Calibri"/>
          <w:sz w:val="32"/>
          <w:szCs w:val="32"/>
        </w:rPr>
      </w:pPr>
      <w:r>
        <w:rPr>
          <w:rFonts w:eastAsia="Calibri"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t>He is not a single-issue politician. He lodged 119 questions, on many subjects (Finance, housing, urban regeneration, health and education, taxis, heritage, sewers, as well as Planning and Environment.) highlighting important issues for ministers to deal with and holding them to account.</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He has also an excellent track record as chair of the environment scrutiny panel, producing quality reports which resulted in Ministers changing their policies. The Energy Policy is one example.</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He was an active member of PPC, machinery of Government sub Committee and access to Justice Group.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He has fought for individual citizens experiencing injustices. John never turned anybody away; He has represented people at Complaints Boards, and planning panel and appeals, giving freely of his time. Sometimes just being a listening ear helped</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Quite a record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Since leaving the States, John has carried on working for people and including completing the work he started as a Deputy to gain Planning Obligation agreement for security of tenure for the Ollivers Farm residents. He does not give up on people he is helping.</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For the last year, John took on the role of Planning Officer for the States of Alderney to produce a new Land Use Plan and reform of their planning law. Commuting regularly from Jersey their States approved his work last month.  If John is elected he will resign and implement his succession plan.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John was my Chief Officer, when I became president of the Planning and Environment Committee. We got on extremely well, working closely together, not only was he easy to deal with, but very effective in focusing on the right issues and ensuring our policy ideas were put into effect.  John was extremely hard working and went way beyond the commitment we expected. He built up an excellent team and his staff clearly respected him. John is a very good leader. </w:t>
      </w:r>
    </w:p>
    <w:p>
      <w:pPr>
        <w:pStyle w:val="Normal"/>
        <w:jc w:val="both"/>
        <w:rPr>
          <w:rFonts w:ascii="Calibri" w:hAnsi="Calibri" w:cs="Calibri"/>
          <w:sz w:val="32"/>
          <w:szCs w:val="32"/>
        </w:rPr>
      </w:pPr>
      <w:r>
        <w:rPr>
          <w:rFonts w:cs="Calibri" w:ascii="Calibri" w:hAnsi="Calibri"/>
          <w:sz w:val="32"/>
          <w:szCs w:val="32"/>
        </w:rPr>
      </w:r>
      <w:r>
        <w:br w:type="page"/>
      </w:r>
    </w:p>
    <w:p>
      <w:pPr>
        <w:pStyle w:val="Normal"/>
        <w:jc w:val="both"/>
        <w:rPr/>
      </w:pPr>
      <w:r>
        <w:rPr>
          <w:rFonts w:cs="Calibri" w:ascii="Calibri" w:hAnsi="Calibri"/>
          <w:sz w:val="32"/>
          <w:szCs w:val="32"/>
        </w:rPr>
        <w:t xml:space="preserve">John came to Jersey in 1979 with very young children who have now grown up here and established their families. His CV is extremely impressive; a qualified public sector accountant he brought special expertise to Jersey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He was selected for fast track management development. This working class boy from London has repaid that investment many times over.</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Since 2004 John has had a seven-year career in the private sector in finance and law. He joined a local trust company and gained an international compliance Diploma, and was practice director for a local law firm for 5 year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John also has put time into local voluntary work; while his children were young he was active in swimming club and youth music. He joined les Amis in its early days; was nominated to the Shelter Trust and served as Treasurer and then Chairman of the Jersey Arts Centre for many year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I hope you will agree with me that his broad and varied experience, as a civil servant, in the private sector, on voluntary bodies and his record as a States member, John has the qualities and experience to make a difference from day 1.</w:t>
      </w:r>
    </w:p>
    <w:p>
      <w:pPr>
        <w:pStyle w:val="Normal"/>
        <w:jc w:val="both"/>
        <w:rPr>
          <w:rFonts w:ascii="Calibri" w:hAnsi="Calibri" w:eastAsia="Calibri" w:cs="Calibri"/>
          <w:sz w:val="32"/>
          <w:szCs w:val="32"/>
        </w:rPr>
      </w:pPr>
      <w:r>
        <w:rPr>
          <w:rFonts w:eastAsia="Calibri"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t>It is my very great pleasure tonight to propose John Young as a candidate for election to the office of Senator of the States of Jersey.</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41:00Z</dcterms:created>
  <dc:creator>John YOUNG</dc:creator>
  <dc:description/>
  <cp:keywords/>
  <dc:language>en-US</dc:language>
  <cp:lastModifiedBy>John YOUNG</cp:lastModifiedBy>
  <cp:lastPrinted>2016-08-09T17:36:00Z</cp:lastPrinted>
  <dcterms:modified xsi:type="dcterms:W3CDTF">2016-08-11T06:41:00Z</dcterms:modified>
  <cp:revision>2</cp:revision>
  <dc:subject/>
  <dc:title>Ladies and Gentlemen , Connetables</dc:title>
</cp:coreProperties>
</file>